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ree nice icons for Florida.  I did them with Deluxe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AB.  They are HERMES' Icons Nos.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HER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 Calculator For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!.ARC   (FORMIDABLE 3D-Grapher In C. It graphs z = f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Of Colors.  17 Functions Supported. 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 In Col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.  CENTER, ZOOM IN, ZOOM OUT, FLOWING PALET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OVER.ARC   (This Is The Program View (V. 1.8) With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.ARC     (This Program Allows You To Save/Cycle Your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resides In The Background And "Listens" To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 For HOT KEYS.  Nice And Only About 15K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LAB1.ARC   (The Definitive Work On Icons.  Brush-&gt;Icon, Vi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Brushes And As Icons, Split Icons, Join Icon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ns With Modified Data. 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programs are on People Link.  You can also find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miga bulletin boards around the US and CANADA.  In particul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ely download them from HERMES BBS in Tampa, FL. (Tel. 813-985-76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PC Pursuitable, 1500 files, Pr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